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Kean v. National Frontier Insurance C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Chipman Kean, plaintiff, and</w:t>
      </w:r>
    </w:p>
    <w:p>
      <w:pPr>
        <w:pStyle w:val="Normal"/>
        <w:bidi w:val="0"/>
        <w:spacing w:before="0" w:after="0"/>
        <w:ind w:left="0" w:right="0" w:hanging="0"/>
        <w:jc w:val="center"/>
        <w:rPr/>
      </w:pPr>
      <w:r>
        <w:rPr>
          <w:rFonts w:ascii="Times New Roman" w:hAnsi="Times New Roman"/>
          <w:b/>
          <w:i w:val="false"/>
          <w:color w:val="auto"/>
          <w:sz w:val="24"/>
          <w:u w:val="none"/>
        </w:rPr>
        <w:t>National Frontier Insurance Company, defend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4] O.J. No. 384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1297/9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Valin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August 6, 2004.</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August 25, 200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8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Practice -- Pleadings -- Striking out pleadings -- Grounds, noncompliance with discovery rules -- Dismissal of action -- Grounds, want of prosecution -- Delay -- Bars -- Failure to fulfil undertaking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pplication by Kean to strike out the statement of defence of the defendant National Frontier Insurance because of its failure to answer questions during an examination for discovery and for its failure to comply with undertakings given at that examination. Application by National to dismiss the action of Kean for delay for his failure to set it down for trial within six months after the close of pleadings. Kean was injured in a motor vehicle accident that occurred in September 1995. He sued for the payment of income replacement benefits and damages for bad faith. Kean did not set the action down for trial because of the outstanding undertakings and refusals to answer.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Kean's application was allowed in part. National's application was dismissed. Three of the four undertakings given by National remained outstanding. National had 60 days to provide proper responses. National's refusal to answer five questions was not justified. It was obligated to re-attend and answer the questions. Kean was justified in not setting down the action for trial. If he had done so the Rules of Civil Procedure would have restricted his ability to obtain proper responses to the outstanding undertakings and unanswered questions.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Ontario Rules of Civil Procedure, Rules 24.01(1), 48.04(1), 48.07(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G. Larmer, for the plaintiff.</w:t>
      </w:r>
    </w:p>
    <w:p>
      <w:pPr>
        <w:pStyle w:val="Normal"/>
        <w:bidi w:val="0"/>
        <w:spacing w:before="120" w:after="0"/>
        <w:ind w:left="0" w:right="0" w:hanging="0"/>
        <w:jc w:val="left"/>
        <w:rPr/>
      </w:pPr>
      <w:r>
        <w:rPr>
          <w:rFonts w:ascii="Times New Roman" w:hAnsi="Times New Roman"/>
          <w:b w:val="false"/>
          <w:i w:val="false"/>
          <w:color w:val="auto"/>
          <w:sz w:val="24"/>
          <w:u w:val="none"/>
        </w:rPr>
        <w:t xml:space="preserve">G.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the defend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VALIN J.</w:t>
      </w:r>
      <w:r>
        <w:rPr>
          <w:rFonts w:ascii="Times New Roman" w:hAnsi="Times New Roman"/>
          <w:b w:val="false"/>
          <w:i w:val="false"/>
          <w:color w:val="auto"/>
          <w:sz w:val="24"/>
          <w:u w:val="none"/>
        </w:rPr>
        <w:t>:-- The plaintiff was injured in a motor vehicle accident which occurred on September 22, 1995. This is an action for statutory accident benefits pursuant to the Statutory Accident Benefit Schedule -- Accidents After December 31, 1993 and Before November 1, 1996. The plaintiff claims payment of income replacement benefits and damages for bad faith.</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examination for discovery of the plaintiff was held on April 7, 1999. All of the undertakings given by the plaintiff on that examination were completed by December 22, 1999. The examination for discovery of a representative of the defendant was held on November 17, 2000 and was continued on July 12, 2001.</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wo motions were argued. The defendant brought a motion for an order dismissing the plaintiff's action for delay as a result of his failure to set the action down for trial within six months after the close of pleadings.</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e plaintiff alleges that a number of undertakings given by the representative of the defendant during her discovery remain outstanding. As a consequence, the plaintiff brought a motion for an order striking out the statement of defence by reason of the failure of the representative of the defendant to answer proper questions put to her during her examination for discovery and her failure to comply with undertakings given during the course of her examination. I determined that I would hear argument on the plaintiff's motion first.</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Following the accident, the plaintiff applied for accident benefits. The defendant hired Mark Schledewitz, an independent adjuster (the "adjuster"), who interviewed and dealt with the plaintiff. The only benefits paid to the plaintiff were for medical and rehabilitation expenses. Eventually the adjuster invited the plaintiff to sign a release for income replacement benefits. The plaintiff alleges that he had never been told such benefits existed. The plaintiff consulted counsel and this action was commenced.</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he defendant relies on a limitation period defence. Suzanne Larabie, an accident benefits adjuster employed by the defendant, was produced for discovery by the plaintiff. During the course of her examination, she admitted that she made all decisions related to the plaintiff's file. She also stated that the adjuster hired by the defendant, who was not an employee of the defendant, had the actual interactions and communications with the plaintiff.</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In his motion, the plaintiff alleges that the defendant has failed to comply with undertakings given during the examination for discovery of Suzanne Larabie on November 17, 2000. The plaintiff further alleges that Suzanne Larabie failed or refused to answer proper questions asked on November 17, 2000 and during the continuation of her discovery on July 12, 2001. The position of the defendant on this motion was essentially that all undertakings given have been complied with and completed, and that all refusals were justified.</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Counsel for the plaintiff advised that four undertakings from the discovery of Suzanne Larabie conducted on November 17, 2000 remain outstanding. Counsel for the defendant argued that all four undertakings were addressed and answered on page 3 of a letter dated January 16, 2002 from Mr. Blouin to Mr. Larmer.</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The first undertaking given on November 17, 2000 was to advise whether or not the adjuster provided the plaintiff with any assistance in filling out the accident benefit application forms and what assistance he provided to him. The answer given there to the first undertaking read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t is Mark Schledewitz's recollection that Mr. Kean completed the Accident Benefits Application and Disability Questionnaire on his own and that, if Mr. Kean had any questions or concerns, he would have requested assistance and Mr. Schledewitz would have provided same.</w:t>
      </w:r>
    </w:p>
    <w:p>
      <w:pPr>
        <w:pStyle w:val="Normal"/>
        <w:bidi w:val="0"/>
        <w:spacing w:before="120" w:after="0"/>
        <w:ind w:left="0" w:right="0" w:hanging="0"/>
        <w:jc w:val="left"/>
        <w:rPr/>
      </w:pPr>
      <w:r>
        <w:rPr>
          <w:rFonts w:ascii="Times New Roman" w:hAnsi="Times New Roman"/>
          <w:b w:val="false"/>
          <w:i w:val="false"/>
          <w:color w:val="auto"/>
          <w:sz w:val="24"/>
          <w:u w:val="none"/>
        </w:rPr>
        <w:t>The answer was given on January 16, 2002. Counsel for the plaintiff, prior to bringing this motion, did not advise defence counsel that the undertaking remained outstanding or not completed. In the circumstances, I find that the defendant has complied with that undertaking.</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The second undertaking was to advise if the plaintiff was provided with a written explanation of benefits available under the policy and, if so, to provide particulars of exactly what that written explanation was. The answer given to the second undertaking read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It is Mark Schledewitz's recollection from reviewing the file that Chip Kean was advised of the benefits available to him under The Statutory Accident Benefits Schedule of the Ontario Automobile Policy. Mark Schledewitz has no record of any written correspondence being directed to Chip Kean.</w:t>
      </w:r>
    </w:p>
    <w:p>
      <w:pPr>
        <w:pStyle w:val="Normal"/>
        <w:bidi w:val="0"/>
        <w:spacing w:before="120" w:after="0"/>
        <w:ind w:left="0" w:right="0" w:hanging="0"/>
        <w:jc w:val="left"/>
        <w:rPr/>
      </w:pPr>
      <w:r>
        <w:rPr>
          <w:rFonts w:ascii="Times New Roman" w:hAnsi="Times New Roman"/>
          <w:b w:val="false"/>
          <w:i w:val="false"/>
          <w:color w:val="auto"/>
          <w:sz w:val="24"/>
          <w:u w:val="none"/>
        </w:rPr>
        <w:t>I find that the answer given does not constitute completion of the undertaking. It does not address whether the adjuster provided a written explanation of benefits available under the policy to Mr. Kean. In addition, if such a written explanation was given, the answer does not provide particulars of exactly what that written explanation was. Accordingly, I rule that the second undertaking given on November 17, 2000 remains outstanding.</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The third undertaking given was to advise if the plaintiff was provided with any written information to assist him in applying for benefits. Counsel for the defendant argued that the answer given to the second undertaking also covered the third undertaking. I do not agree that the answer given is an answer to this undertaking. The answer relied upon does not address the undertaking given. I therefore rule that the third undertaking given on November 17, 2000 remains outstanding.</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The fourth undertaking was to advise whether the adjuster advised the plaintiff if he was able to choose his own rehabilitation company for those services provided by N.R.C.S. Once again, counsel for the defendant argued that the answer given to the second undertaking also covered the fourth undertaking. Once again, I do not agree that the answer given is an adequate response. I therefore rule that the fourth undertaking given on November 17, 2000 remains outstanding.</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An order will therefore issue requiring the defendant to comply with the following undertakings within 60 day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o advise if Mr. Kean was provided with a written Explanation of Benefits available under the Policy and, if so, to provide particulars of exactly what that written explanation was;</w:t>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o advise if Mr. Kean was provided with any written information to assist him in applying for benefits; and</w:t>
      </w:r>
    </w:p>
    <w:p>
      <w:pPr>
        <w:pStyle w:val="Normal"/>
        <w:widowControl/>
        <w:numPr>
          <w:ilvl w:val="0"/>
          <w:numId w:val="4"/>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o advise whether Mr. Schledewitz advised the Plaintiff if he was able to choose his own rehabilitation company for those services provided by N.R.C.S.</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Counsel for the plaintiff advised that the defendant refused to answer three questions at the examination for discovery of Suzanne Larabie on November 17, 2000. The first question invited the defendant to provide information concerning the net worth, gross assets and net income or loss from the sale of motor vehicle policies for the last five fiscal years or at least throughout the duration of the claim.</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Counsel for the defendant argued that the refusal was justified because the information requested was irrelevant and prejudicial. I do not agree. In this action, the plaintiff is claiming punitive damages for bad faith. If awarded, the object of those damages is to punish. Some factors to consider when evaluating a positive damage award for bad faith include the profitability to the defendant of the wrongful conduct, the desirability of removing that profit and having the defendant also sustain a loss and the financial position of the defendant: Whitten v. Pilot Insurance Co. [1999] O.J. No. 237 (C.A.) at para. 67. I therefore find that the refusal of the question was not justified.</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On November 17, 2000, the defendant refused to inquire about what Mr. Schledewitz told the plaintiff about his entitlement to income replacement benefits and the definition of entitlement to those benefits. Counsel for the defendant argued that this question was simply a fishing expedition and not relevant. I do not agree. The witness Larabie had not previously been asked any questions about the definition of entitlement to income replacement benefits. I rule that the question was proper and relevant and that the refusal to answer the question was not justified.</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The last refusal on November 17, 2000 was to answer a question about what reserve recommendation Mark Schledewitz provided to the defendant with respect to income replacement benefits. Counsel for the defendant argued that the refusal was justified on the basis of the judgment of Blair J. in Osborne v. Non-Marine Underwriters, Lloyd's of London [2003] O.J. No. 5500 (S.C.J.) at para. 18. I do not agree. Unlike that case, the question posed does not seek to establish what reserve the defendant insurer made. Rather, the question is directed at what advice the independent adjuster gave to the defendant. I agree with counsel for the plaintiff that the information may be relevant to support the allegation that the defendant failed to investigated the plaintiff's claim properly. In the circumstances, I find that the refusal was not justified.</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Counsel for the plaintiff further advised that the defendant refused to answer four questions at the continuation of the examination for discovery of Suzanne Larabie on July 12, 2001. The first question refused on that date related to what the defendant did to satisfy itself that the plaintiff did not meet the definition of disability vis-a-vis entitlement to income replacement benefits. I agree with counsel for the defendant that this question was asked and answered during the discussion transcribed between pages 101 and 110 of the transcript.</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The second question refused on July 12, 2001 was stated in this way: Is it possible for somebody to suffer a substantial inability to perform the essential tasks of his employment and still return to work? Counsel for the defendant argued that the refusal was justified on the basis that the question asked was a theoretical question and therefore not relevant. I do not agree. First, the question asked simply requires a yes or a no answer. Second, the Ontario Automobile Policy contains a number of sections where people, who have a reduced earning capacity, are still eligible for income replacement benefits. I therefore rule that the refusal was not justified.</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The third question refused on July 12, 2001 was: What capacity (percent capacity) does somebody have to be working at in order to sustain a substantial inability? Counsel for the defendant argued that the refusal was justified on the basis that the question posed was a legal question in that the determination of substantial inability involves an interpretation of the contract. I agree that a legal determination has to be made by the trier of fact. In the circumstances, I conclude that the refusal to answer the question was justified in that the answer would not be helpful to the trier of fact.</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The last question refused on July 12, 2001 was: Would it be easier for Mr. Kean to return to self-employment rather than employment if he suffered a substantial inability to perform the essential tasks of his employment? Counsel for the defendant argued that the refusal was justified on the basis that this was a hypothetical question about which the defendant could not give an opinion. I do not agree. At the time of the accident, the plaintiff was deriving income from employment and from his own repair business. While the question posed was somewhat hypothetical, given the facts of this case known to the defendant, the question was both reasonable and relevant. In the circumstances, I rule that the refusal was not justified.</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A further order will therefore issue that Suzanne Larabie re-attend at the expense of the defendant to answer the following questions improperly refused and any additional questions arising from the answers given to those question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at is the net worth, gross assets and net income or loss for the defendant from the sale of motor vehicle policies for the last five fiscal years?</w:t>
      </w:r>
    </w:p>
    <w:p>
      <w:pPr>
        <w:pStyle w:val="Normal"/>
        <w:widowControl/>
        <w:numPr>
          <w:ilvl w:val="0"/>
          <w:numId w:val="6"/>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at did Mark Schledewitz tell the plaintiff about his entitlement to income replacement benefits and the definition of entitlement to those benefits?</w:t>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hat reserve recommendation did Mark Schledewitz provide to the defendant with respect to income replacement benefits?</w:t>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s it possible for somebody to suffer a substantial inability to perform the essential tasks of his employment and still return to work?</w:t>
      </w:r>
    </w:p>
    <w:p>
      <w:pPr>
        <w:pStyle w:val="Normal"/>
        <w:widowControl/>
        <w:numPr>
          <w:ilvl w:val="0"/>
          <w:numId w:val="9"/>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Would it be easier for Mr. Kean to return to self-employment rather than employment if he suffered a substantial inability to perform the essential tasks of his employment?</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As noted earlier, the defendant brought a motion to dismiss the plaintiff's action for delay on the ground that the plaintiff has failed to set the action down for trial within six months after the close of pleadings. Rule 24.01(1) provides of that a defendant, who is not in default under the Rules, may move to have an action dismissed for delay.</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The Rules provide that any party who has set an action down for trial and any party who has consented to the action being placed on a trial list shall not initiate or continue any motion or form of discovery without leave of the Court. The Rules further provide that, when an action is placed on a trial list, all parties shall be deemed to be ready for trial: Rules 48.04(1) and 48.07(a). By virtue of the outstanding undertakings and refusals, the plaintiff has not set the action down for trial. If he had done so, he would be exposed to the effect of the Rules I have described in brief, and would have been denied the right to bring the motion concerning unfulfilled undertakings and refusals to answer proper questions.</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The defendant has not set the action down for trial, although entitled to do so. The explanation for not having done so, which I accept as reasonable, is that the defendant has not yet determined whether it will seek an independent medical examination. Other than the passage of time, the defendant failed to establish any real prejudice on its motion to dismiss the action for delay.</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As a result of the orders which I have made in the motion brought by the plaintiff, the defendant must fulfill three undertakings previously given during the examination for discovery of Suzanne Larabie on November 17, 2000. In addition, Suzanne Larabie must re-attend to answer five questions refused during her discovery on November 17, 2000 and July 12th 2001, and any additional questions arising from those answers. In the circumstances, I am unable to conclude that the defendant is not in default under the Rules. The motion to dismiss the plaintiff's action for delay is therefore dismissed.</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At the conclusion of argument, I invited counsel to make submissions on costs. The motions were all prepared and argued by both sides. Counsel invited me on their consent to make an endorsement with respect to both motions that costs be in the cause. There is an expectation in the Rules that costs on motions will be awarded and fixed following argument. However, given the excellence of the presentations I do not propose to interfere with the consent request made by counsel.</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Accordingly, costs of both motions argued on August 6, 2004 shall be in the cause on the partial indemnity scale. This is not a case where costs should be awarded on the substantial indemnity scale.</w:t>
      </w:r>
    </w:p>
    <w:p>
      <w:pPr>
        <w:pStyle w:val="Normal"/>
        <w:bidi w:val="0"/>
        <w:spacing w:before="120" w:after="0"/>
        <w:ind w:left="0" w:right="0" w:hanging="0"/>
        <w:jc w:val="left"/>
        <w:rPr/>
      </w:pPr>
      <w:r>
        <w:rPr>
          <w:rFonts w:ascii="Times New Roman" w:hAnsi="Times New Roman"/>
          <w:b w:val="false"/>
          <w:i w:val="false"/>
          <w:color w:val="auto"/>
          <w:sz w:val="24"/>
          <w:u w:val="none"/>
        </w:rPr>
        <w:t>VALIN J.</w:t>
      </w:r>
    </w:p>
    <w:p>
      <w:pPr>
        <w:pStyle w:val="Normal"/>
        <w:bidi w:val="0"/>
        <w:spacing w:before="120" w:after="0"/>
        <w:ind w:left="0" w:right="0" w:hanging="0"/>
        <w:jc w:val="left"/>
        <w:rPr/>
      </w:pPr>
      <w:r>
        <w:rPr>
          <w:rFonts w:ascii="Times New Roman" w:hAnsi="Times New Roman"/>
          <w:b w:val="false"/>
          <w:i w:val="false"/>
          <w:color w:val="auto"/>
          <w:sz w:val="24"/>
          <w:u w:val="none"/>
        </w:rPr>
        <w:t>cp/s/qw/qlsxk</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4</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7:00:43</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i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iii)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c)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e)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